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拉萨市城乡居民家庭应急物资储备建议清单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  <w:t>(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扩充版</w: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694"/>
        <w:gridCol w:w="1134"/>
      </w:tblGrid>
      <w:tr>
        <w:trPr>
          <w:trHeight w:val="63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Cs w:val="21"/>
              </w:rPr>
              <w:t>物品名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Cs w:val="21"/>
              </w:rPr>
              <w:t>功能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Cs w:val="21"/>
              </w:rPr>
              <w:t>适用灾害类型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食物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矿泉水、饼干或压缩饼干、方便面、巧克力、糌粑、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eastAsia="zh-CN"/>
              </w:rPr>
              <w:t>风干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牛羊肉、酥油、砖茶、婴儿奶粉、儿童特殊食品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用于满足避险期间每人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以上生存需求，确保能安全食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全灾种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个人用品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毛巾、牙膏、牙刷、洗发水、香皂、沐浴露、手动剃须刀、女性用品、孕妇用品、消毒液、漂白剂、医用口罩、消毒湿纸巾等；防水鞋、雨衣、手套（防割、保暖）、防寒衣物、毛毯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用于满足避险期间个人卫生清洁、防寒保暖等每人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以上生存需求，确保能安全使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全灾种</w:t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逃生自救求救救助工具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应急逃生绳、救生衣、求救哨子、反光衣、雨衣、手摇收音机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便携式收音机（带备用电池）、手摇手电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便携式手电（带备用电池）、多功能组合工具、打火机（防风火柴）、应急毛毯、长明蜡烛、多功能小刀、呼吸面罩、应急防护头套、灭火器、防火毯、工兵铲、斧头、手机、手机充电宝；便携式取暖器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相关物资用于居住楼层较高，逃生使用；扑灭火源等，起隔离热源及火焰作用或披覆在身上逃生，火灾逃生使用，用于高原高寒地区取暖等，确保能安全使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全灾种</w:t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医疗急救用品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18"/>
                <w:szCs w:val="18"/>
              </w:rPr>
              <w:t>消炎用品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碘伏棉棒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医用酒精棉片、创可贴、抗菌软膏、医用纱布块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纱布卷、医用弹性绷带、三角绷带、止血带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压脉带等；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18"/>
                <w:szCs w:val="18"/>
              </w:rPr>
              <w:t>包扎用品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剪刀、镊子、医用橡胶手套、宽胶带、体温计等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18"/>
                <w:szCs w:val="18"/>
              </w:rPr>
              <w:t>常用药品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消炎止痛药、止泻药、退烧药、胃肠道药、外用药、抗过敏药、感冒药、心脏病药、老人、儿童止咳化痰药，有医生开具的高血压降压药、糖尿病降糖药、哮喘药等慢性病患者常规用药和应急药、藏药等应急药以及家庭用消杀药物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相关物资用于处理伤口，消毒、杀菌，病发急救等，确保能安全使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全灾种</w:t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重要文件资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18"/>
                <w:szCs w:val="18"/>
              </w:rPr>
              <w:t>家庭成员信息资料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身份证、户口本、机动车驾驶证、出生证、结婚证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18"/>
                <w:szCs w:val="18"/>
              </w:rPr>
              <w:t>重要财务资料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适量现金、银行卡（存折）、房屋使用权证书、股票、债券、保险保单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18"/>
                <w:szCs w:val="18"/>
              </w:rPr>
              <w:t>家庭应急卡片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（家庭紧急联络单）：建议正面附家庭成员照片、血型、常见病及用药情况，反面附家庭住址、家属联系方式、医疗急救、应急部门联系电话和紧急联络人联系方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相关资料用于财产保护、救援身份识别、紧急联络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全灾种</w:t>
            </w:r>
          </w:p>
        </w:tc>
      </w:tr>
    </w:tbl>
    <w:p>
      <w:pPr>
        <w:pStyle w:val="Normal"/>
        <w:spacing w:lineRule="exact" w:line="35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  <w:lang w:eastAsia="zh-CN" w:bidi="bo-CN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28"/>
          <w:szCs w:val="28"/>
        </w:rPr>
        <w:t>说明：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val="en-US" w:eastAsia="zh-CN" w:bidi="bo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拉萨市城乡居民家庭应急物资储备建议清单（扩充版）是在自治区家庭应急物资储备建议清单和我市（基础版）的基础上，针对我市实际，参考其他省市相关清单，考虑重要性、可靠性、便携性以及经济实用性等因素由市应急管理局编制推荐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eastAsia="zh-CN" w:bidi="bo-CN"/>
        </w:rPr>
        <w:t>。</w:t>
      </w:r>
    </w:p>
    <w:p>
      <w:pPr>
        <w:pStyle w:val="Normal"/>
        <w:numPr>
          <w:ilvl w:val="0"/>
          <w:numId w:val="0"/>
        </w:numPr>
        <w:spacing w:lineRule="exact" w:line="350"/>
        <w:ind w:left="560" w:hanging="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  <w:lang w:eastAsia="zh-CN" w:bidi="bo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 xml:space="preserve">  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val="en-US" w:eastAsia="zh-CN" w:bidi="bo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该清单分为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bidi="bo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大类，包含了最基本的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bidi="bo-CN"/>
        </w:rPr>
        <w:t>84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项备灾物资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eastAsia="zh-CN" w:bidi="bo-CN"/>
        </w:rPr>
        <w:t>。</w:t>
      </w:r>
    </w:p>
    <w:p>
      <w:pPr>
        <w:pStyle w:val="Normal"/>
        <w:numPr>
          <w:ilvl w:val="0"/>
          <w:numId w:val="0"/>
        </w:numPr>
        <w:spacing w:lineRule="exact" w:line="350"/>
        <w:ind w:left="560" w:hanging="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  <w:lang w:eastAsia="zh-CN" w:bidi="bo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 xml:space="preserve">  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val="en-US" w:eastAsia="zh-CN" w:bidi="bo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所有家庭应急物资质量应当合格，材质尽量阻燃防腐绝缘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eastAsia="zh-CN" w:bidi="bo-CN"/>
        </w:rPr>
        <w:t>。</w:t>
      </w:r>
    </w:p>
    <w:p>
      <w:pPr>
        <w:pStyle w:val="Normal"/>
        <w:numPr>
          <w:ilvl w:val="0"/>
          <w:numId w:val="0"/>
        </w:numPr>
        <w:spacing w:lineRule="exact" w:line="350"/>
        <w:ind w:left="0" w:hanging="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 xml:space="preserve">      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val="en-US" w:eastAsia="zh-CN" w:bidi="bo-CN"/>
        </w:rPr>
        <w:t>、</w:t>
      </w:r>
      <w:r>
        <w:rPr>
          <w:rFonts w:ascii="方正仿宋_GBK;微软雅黑" w:hAnsi="方正仿宋_GBK;微软雅黑" w:cs="仿宋_GB2312;仿宋" w:eastAsia="方正仿宋_GBK;微软雅黑"/>
          <w:bCs/>
          <w:sz w:val="28"/>
          <w:szCs w:val="28"/>
        </w:rPr>
        <w:t>建议居民家庭要根据房屋类型、居住环境、地域特点、家庭成</w:t>
      </w:r>
      <w:r>
        <w:rPr>
          <w:rFonts w:ascii="方正仿宋_GBK;微软雅黑" w:hAnsi="方正仿宋_GBK;微软雅黑" w:cs="仿宋_GB2312;仿宋" w:eastAsia="方正仿宋_GBK;微软雅黑"/>
          <w:bCs/>
          <w:sz w:val="28"/>
          <w:szCs w:val="28"/>
          <w:lang w:eastAsia="zh-CN"/>
        </w:rPr>
        <w:t>员</w:t>
      </w:r>
      <w:r>
        <w:rPr>
          <w:rFonts w:ascii="方正仿宋_GBK;微软雅黑" w:hAnsi="方正仿宋_GBK;微软雅黑" w:cs="仿宋_GB2312;仿宋" w:eastAsia="方正仿宋_GBK;微软雅黑"/>
          <w:bCs/>
          <w:sz w:val="28"/>
          <w:szCs w:val="28"/>
        </w:rPr>
        <w:t>构成及自身的经济状况等情况进行有针对性的扩充储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6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5:08Z</dcterms:created>
  <dc:creator>lenovo</dc:creator>
  <dc:description/>
  <dc:language>en-US</dc:language>
  <cp:lastModifiedBy>lenovo</cp:lastModifiedBy>
  <dcterms:modified xsi:type="dcterms:W3CDTF">2021-11-24T04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6280AC7740FBB808082415D26F21</vt:lpwstr>
  </property>
  <property fmtid="{D5CDD505-2E9C-101B-9397-08002B2CF9AE}" pid="3" name="KSOProductBuildVer">
    <vt:lpwstr>2052-11.1.0.11115</vt:lpwstr>
  </property>
</Properties>
</file>