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3827"/>
        <w:gridCol w:w="1134"/>
      </w:tblGrid>
      <w:tr>
        <w:trPr>
          <w:trHeight w:val="420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2"/>
                <w:szCs w:val="32"/>
                <w:lang w:bidi="bo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2"/>
                <w:szCs w:val="32"/>
                <w:lang w:bidi="bo-CN"/>
              </w:rPr>
              <w:t>拉萨市城乡居民家庭应急物资储备建议清单</w:t>
            </w:r>
          </w:p>
        </w:tc>
      </w:tr>
      <w:tr>
        <w:trPr>
          <w:trHeight w:val="420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2"/>
                <w:szCs w:val="32"/>
                <w:lang w:bidi="bo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2"/>
                <w:szCs w:val="32"/>
                <w:lang w:bidi="bo-CN"/>
              </w:rPr>
              <w:t>（基础版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2"/>
                <w:szCs w:val="32"/>
                <w:lang w:bidi="bo-CN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32"/>
                <w:szCs w:val="32"/>
                <w:lang w:bidi="bo-CN"/>
              </w:rPr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Cs w:val="21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Cs w:val="21"/>
                <w:lang w:bidi="bo-CN"/>
              </w:rPr>
              <w:t>分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Cs w:val="21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Cs w:val="21"/>
                <w:lang w:bidi="bo-CN"/>
              </w:rPr>
              <w:t>物品名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Cs w:val="21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Cs w:val="21"/>
              </w:rPr>
              <w:t>功能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Cs w:val="21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Cs w:val="21"/>
                <w:lang w:bidi="bo-CN"/>
              </w:rPr>
              <w:t>适用灾害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Cs w:val="21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Cs w:val="21"/>
                <w:lang w:bidi="bo-CN"/>
              </w:rPr>
              <w:t>类型</w:t>
            </w:r>
          </w:p>
        </w:tc>
      </w:tr>
      <w:tr>
        <w:trPr>
          <w:trHeight w:val="1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应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物品类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  <w:lang w:bidi="bo-CN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）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多功能应急灯、救生哨、压缩毛巾、湿纸巾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具备报警、手摇充电等功能，用于应急照明等，可吹出高频率求救信号，用于呼救，用于个人卫生清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全灾种</w:t>
            </w:r>
          </w:p>
        </w:tc>
      </w:tr>
      <w:tr>
        <w:trPr>
          <w:trHeight w:val="17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  <w:lang w:bidi="bo-CN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  <w:lang w:bidi="bo-C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  <w:lang w:bidi="bo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  <w:lang w:bidi="bo-CN"/>
              </w:rPr>
            </w:r>
          </w:p>
        </w:tc>
      </w:tr>
      <w:tr>
        <w:trPr>
          <w:trHeight w:val="152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应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工具类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  <w:lang w:bidi="bo-CN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）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呼吸面罩、多功能组合工具、应急逃生绳、灭火器、灭火毯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保护面部、可提供有氧呼吸，用于地震、火灾逃生使用具备切割、开孔、固定等功能，用于火灾初期扑救、扑灭油锅火、隔离热源作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全灾种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  <w:lang w:bidi="bo-C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  <w:lang w:bidi="bo-C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  <w:lang w:bidi="bo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  <w:lang w:bidi="bo-CN"/>
              </w:rPr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应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药物类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  <w:lang w:bidi="bo-CN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常用药品类、碘伏棉棒、创可贴、纱布绷带、医用外科口罩、防护手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用于伤口消毒、杀菌、包扎等，抗止痛、感染、感冒、腹泻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eastAsia="zh-CN" w:bidi="bo-CN"/>
              </w:rPr>
              <w:t>，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医生开具的慢性病患者各类处方常规药、应急药、藏药等（少量），阻挡飞沫病菌传染、防止灾后避难场所传染病传播、应对突发公共卫生突发事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  <w:lang w:bidi="bo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  <w:lang w:bidi="bo-CN"/>
              </w:rPr>
              <w:t>全灾种</w:t>
            </w:r>
          </w:p>
        </w:tc>
      </w:tr>
    </w:tbl>
    <w:p>
      <w:pPr>
        <w:pStyle w:val="Normal"/>
        <w:spacing w:lineRule="exact" w:line="340"/>
        <w:jc w:val="left"/>
        <w:rPr>
          <w:rFonts w:ascii="方正仿宋_GBK;微软雅黑" w:hAnsi="方正仿宋_GBK;微软雅黑" w:eastAsia="方正仿宋_GBK;微软雅黑" w:cs="宋体"/>
          <w:color w:val="000000"/>
          <w:kern w:val="0"/>
          <w:sz w:val="28"/>
          <w:szCs w:val="28"/>
          <w:lang w:eastAsia="zh-CN" w:bidi="bo-CN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28"/>
          <w:szCs w:val="28"/>
        </w:rPr>
        <w:t>说明：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val="en-US" w:eastAsia="zh-CN" w:bidi="bo-CN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bidi="bo-CN"/>
        </w:rPr>
        <w:t>拉萨市城乡居民家庭应急物资储备建议清单（基础版）是在参考其他省市相关清单，针对我市实际，考虑重要性、可靠性、便携性以及经济实用性等因素编制推荐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eastAsia="zh-CN" w:bidi="bo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方正仿宋_GBK;微软雅黑" w:hAnsi="方正仿宋_GBK;微软雅黑" w:eastAsia="方正仿宋_GBK;微软雅黑" w:cs="宋体"/>
          <w:color w:val="000000"/>
          <w:kern w:val="0"/>
          <w:sz w:val="28"/>
          <w:szCs w:val="28"/>
          <w:lang w:eastAsia="zh-CN" w:bidi="bo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 xml:space="preserve">     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val="en-US" w:eastAsia="zh-CN" w:bidi="bo-CN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bidi="bo-CN"/>
        </w:rPr>
        <w:t>该清单分为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  <w:lang w:bidi="bo-CN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bidi="bo-CN"/>
        </w:rPr>
        <w:t>大类，包含了最基本的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  <w:lang w:bidi="bo-CN"/>
        </w:rPr>
        <w:t>15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bidi="bo-CN"/>
        </w:rPr>
        <w:t>项备灾物资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eastAsia="zh-CN" w:bidi="bo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方正仿宋_GBK;微软雅黑" w:hAnsi="方正仿宋_GBK;微软雅黑" w:eastAsia="方正仿宋_GBK;微软雅黑" w:cs="宋体"/>
          <w:color w:val="000000"/>
          <w:kern w:val="0"/>
          <w:sz w:val="28"/>
          <w:szCs w:val="28"/>
          <w:lang w:eastAsia="zh-CN" w:bidi="bo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 xml:space="preserve">  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val="en-US" w:eastAsia="zh-CN" w:bidi="bo-CN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bidi="bo-CN"/>
        </w:rPr>
        <w:t>所有家庭应急物资质量应当合格，材质尽量阻燃防腐绝缘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eastAsia="zh-CN" w:bidi="bo-CN"/>
        </w:rPr>
        <w:t>。</w:t>
      </w:r>
    </w:p>
    <w:p>
      <w:pPr>
        <w:pStyle w:val="Normal"/>
        <w:spacing w:lineRule="exact" w:line="576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 xml:space="preserve"> 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  <w:lang w:val="en-US" w:eastAsia="zh-CN" w:bidi="bo-CN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val="en-US" w:eastAsia="zh-CN" w:bidi="bo-CN"/>
        </w:rPr>
        <w:t>、</w:t>
      </w:r>
      <w:r>
        <w:rPr>
          <w:rFonts w:ascii="方正仿宋_GBK;微软雅黑" w:hAnsi="方正仿宋_GBK;微软雅黑" w:cs="仿宋_GB2312;仿宋" w:eastAsia="方正仿宋_GBK;微软雅黑"/>
          <w:bCs/>
          <w:sz w:val="28"/>
          <w:szCs w:val="28"/>
        </w:rPr>
        <w:t>建议居民家庭尽量储备。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  <w:lang w:bidi="bo-C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4:12Z</dcterms:created>
  <dc:creator>lenovo</dc:creator>
  <dc:description/>
  <dc:language>en-US</dc:language>
  <cp:lastModifiedBy>lenovo</cp:lastModifiedBy>
  <dcterms:modified xsi:type="dcterms:W3CDTF">2021-11-24T04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F0E756A7C4FF9A1393A9A78F78F65</vt:lpwstr>
  </property>
  <property fmtid="{D5CDD505-2E9C-101B-9397-08002B2CF9AE}" pid="3" name="KSOProductBuildVer">
    <vt:lpwstr>2052-11.1.0.11115</vt:lpwstr>
  </property>
</Properties>
</file>